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рганизации  развивающего пространства для учащихся </w:t>
        <w:br/>
        <w:t>с ОВЗ средствами музейной педагогики».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АРТ-куб»</w:t>
        <w:br/>
        <w:t>учитель-логопед, психолог МБОУ СШ №69</w:t>
        <w:br/>
        <w:t>Тучина Елена Владими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ая специальная  педагогика в поиске эффективных путей коррекции все больше ориентируется на использование инновационных  практик  обучения,  воспитания и социализации детей с ОВЗ. Особенности  в развитии ребенка с ОВЗ приводят к его «выпадению» из социально и культурно обусловленного образовательного пространства. При  нарушении связи ребенка с социумом, происходит так называемый «социальный вывих», преодолеть который,  и  ввести ребенка в культуру можно, используя  «обходные пути», т.е. особым образом построить образование, выделить специальные методы, приемы и средства достижения образовательных задач. Музейная  педагогика, на наш взгляд, может оказать  неоценимую помощь в процессе воспитания личности ребенка с ОВЗ  и  сразу включает маленького зрителя в сферу культуры. Специфика музейной педагогики заключается в «погружении» ребенка в музейную среду, которая обеспечивает ценное культурное образование через музейные ценности — экспонат, экспозицию, специфический образ школьного музея, совместную творческую деятельность. Приобщение детей с ОВЗ к художественным произведениям,  к экскурсионной работе формирует его мышление, воображение, эмоции и чувства.  Отечественные специалисты в области художественной педагогики Н.И. Сакулина, Н.А. Ветлугина, В.А. Езикеева, Т.С. Комарова и др. утверждают, что процесс восприятия искусства детьми представляет собой сложную психическую деятельность, сочетающую познавательные и эмоциональные  моменты. Восприятие искусства детьми с ОВЗ   обеспечивает их сенсорное развитие, способность различать цвет, форму, звуки, подводит ребенка к более глубокому восприятию богатства красок, линий и их сочетаний, обеспечивает понимание языка различных видов, жанров  искусства. Ресурсы музейной педагогики, дополнительного образования, на наш взгляд, могут помочь педагогам начальной школы в реализации задач адаптации, обучения и развития ребенка в инклюзивном пространстве. Так, в нашей школе  есть опыт создания  яркой, мобильной, познавательно-развивающей игры-экскурсии для учащихся с инклюзией по материалам школьного художественного музея красноярского художника А.Г.Поздее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ода музей «Доброго человека»  является открытой  площадкой для проведения экскурсий, творческих занятий по дополнительному образованию в МБОУ СШ № 69 г. Красноярс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музейная педагогика основана на принципе </w:t>
      </w:r>
      <w:r>
        <w:rPr>
          <w:bCs/>
          <w:sz w:val="28"/>
          <w:szCs w:val="28"/>
        </w:rPr>
        <w:t xml:space="preserve">«Культуры участия» (буквально: «совместная, общая деятельность»), где любой музейный посетитель превратится из культурного потребителя в активного участника.  </w:t>
      </w:r>
      <w:r>
        <w:rPr>
          <w:rFonts w:eastAsia="Calibri"/>
          <w:sz w:val="28"/>
          <w:szCs w:val="28"/>
        </w:rPr>
        <w:t xml:space="preserve">Для детей младшего школьного возраста особенно важны чувства, переживания, познавательная привлекательность, диалог с событиями или предметами. Они хотят получить импульс к собственному творчеству, стремятся к взаимодействию, к соучастию. Ресурсы музейной педагогики, дополнительного образования, на наш взгляд, могут помочь педагогам начальной школы </w:t>
      </w:r>
      <w:r>
        <w:rPr>
          <w:sz w:val="28"/>
          <w:szCs w:val="28"/>
        </w:rPr>
        <w:t xml:space="preserve">в реализации задач адаптации, обучения и развития ребенка в инклюзивном пространств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школьном музее А.Г.Поздеева разработана  мобильная, познавательно-развивающая игра-экскурсия по творчеству красноярского художника А.Г.Поздеева для учащихся с инклюзией на базе школьного музея. Набор развивающей  игры,  состоит из одинаковых кубиков размером 21см х21см (4-9шт.), на каждой стороне которых наклеены фрагменты нескольких цветных декоративных картин из серии «Корабли и раковины» Андрея Поздеева. После экскурсии, посвященной истории создания картин, детям предлагается практическая часть занятия - игра «АРТ-куб». Задача ребенка – узнать и собрать картину художника из частей (опираясь на образец целой картины).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Book Antiqua" w:hAnsi="Book Antiqua" w:cs="Tahoma"/>
      <w:color w:val="000000"/>
      <w:sz w:val="22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5:00Z</dcterms:created>
  <dc:creator>*</dc:creator>
  <dc:description/>
  <cp:keywords/>
  <dc:language>en-US</dc:language>
  <cp:lastModifiedBy>user</cp:lastModifiedBy>
  <cp:lastPrinted>2017-03-27T01:37:00Z</cp:lastPrinted>
  <dcterms:modified xsi:type="dcterms:W3CDTF">2021-02-11T07:48:00Z</dcterms:modified>
  <cp:revision>14</cp:revision>
  <dc:subject/>
  <dc:title>Федерация психологов образования РФ и Cетевое методическое объединение психологов образования ( http://som</dc:title>
</cp:coreProperties>
</file>